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раховуючи рекомендації громадської комісії з житлових питань при виконавчому комітеті міської ради від 21 серп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на загальних підставах та включити у список осіб, які користуються правом першочергового одержання житлових приміщен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ачулянського Тараса Григ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ратченка Романа Серг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вчишину Ольг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ратченко Соломію Ром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3 особ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 Включити у список осіб, які користуються правом позачергового одержання житлових приміщень Шинкарчука Олександра Миколайовича,            … року народження, як такого, що перебуває на первинному обліку служби у справах дітей виконавчого комітету Нетішинської міської ради, згідно з абзацом 5 пункту 15, підпунктом 3 пункту 46 Правил обліку… складом сім’ї              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 Зняти з квартирного обліку осіб, які перебувають у виконавчому комітеті Нетішинської міської ради на загальних підстав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1. Федорчук Віту Володимирівну, … року народження, справа № 1668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едорчук Вероніку Вікторівну, … року народження, справа № 1668, у зв’язку зі смертю матері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2. Кононюк Оксану Василівну, … року народження, справа №1094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 Зняти з квартирного обліку осіб, які перебувають у виконавчому комітеті Нетішинської міської ради на загальних підставах та виключити зі списку осіб, які користуються правом першо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остянова Леоніда Леонт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остянову Ірину Михай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остянова Дениса Леонід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остянова Нікіту Леонідовича, … року народження, справа № 1015/423, 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 Виключити зі списку осіб, які користуються правом позачергового поліпшення житлових умов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менюка Леоніда Григ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менюка Леоніда Леонідовича, … року народження, справа № 335, згідно з підпунктом 1 пункту 26 Правил облі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 Затвердити спільне рішення адміністрації та профспілкового комітету ППО ХАЕС з питань квартирного обліку від 25 червня 2024 року № 3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6:00Z</dcterms:created>
  <dc:creator>Tania</dc:creator>
  <dc:description/>
  <cp:keywords/>
  <dc:language>en-US</dc:language>
  <cp:lastModifiedBy>Vadim</cp:lastModifiedBy>
  <cp:lastPrinted>2024-08-22T10:23:00Z</cp:lastPrinted>
  <dcterms:modified xsi:type="dcterms:W3CDTF">2024-08-23T10:12:00Z</dcterms:modified>
  <cp:revision>4</cp:revision>
  <dc:subject/>
  <dc:title/>
</cp:coreProperties>
</file>